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3 ма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Желалдиновой Н.Н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Желалдиновой Натальи Николаевн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Желалдинова Н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10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Желалдинова Н.Н. в судебном заседании вину в совершении административного правонарушения не отрицал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Желалдинову Н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протокол № 18810886250920028110 об административном правонарушении от 28 марта 2025 года, составленный в отсутствие Желалдиновой Н.Н.</w:t>
      </w:r>
      <w:r>
        <w:rPr>
          <w:color w:val="000000"/>
        </w:rPr>
        <w:t>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610090068 по делу об административном правонарушении от 10 июня 2024 года, согласно которому Желалдиновой Н.Н. 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0 июля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610090068 от 10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вручено Желалдиновой Н.Н. 09 июл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10090068 от 10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0 июня 2024 года было вручено Желалдиновой Н.Н. 09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0 июля 2024 года. В установленный законом срок штраф уплачен не был, уважительных причин неуплаты штрафа у Желалдиновой Н.Н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Желалдиновой Н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Желалдиновой Н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Желалдинову Наталью Николае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1252016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